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080" w:hanging="0"/>
        <w:jc w:val="left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40410" cy="1221740"/>
            <wp:effectExtent l="0" t="0" r="0" b="0"/>
            <wp:docPr id="1" name="krpr-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pr-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____________№_____</w:t>
      </w:r>
    </w:p>
    <w:p>
      <w:pPr>
        <w:pStyle w:val="Normal"/>
        <w:rPr/>
      </w:pPr>
      <w:r>
        <w:rPr>
          <w:rFonts w:cs="Arial" w:ascii="Arial" w:hAnsi="Arial"/>
        </w:rPr>
        <w:t>пгт.Крапиви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8890</wp:posOffset>
                </wp:positionV>
                <wp:extent cx="6096000" cy="90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О создании координацион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по вопросам развития торговой деятельности в Крапивинском муниципальном райо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1.3pt;mso-wrap-distance-left:9.05pt;mso-wrap-distance-right:9.05pt;mso-wrap-distance-top:0pt;mso-wrap-distance-bottom:0pt;margin-top:0.7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О создании координационного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по вопросам развития торговой деятельности в Крапивинском муниципальн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28.12.2009 г. № 381-ФЗ, областным законом «О государственном регулировании торговой деятельности» от 28.01.2010 г. № 12-ОЗ и в целях взаимодействия органов местного самоуправления по вопросам развития торговой деятельности в Крапивинском муниципальном районе: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Создать координационный совет по вопросам развития торговой деятельности в Крапивинском муниципальном район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Утвердить  прилагаемое Положение  о  координационном совете по вопросам развития торговой деятельности в Крапивинском муниципальном район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Утвердить состав координационного совета по вопросам развития торговой деятельности в Крапивинском муниципальном районе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 возложить на первого заместителя главы Крапивинского муниципального района Т.И. Клим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/>
      </w:pPr>
      <w:r>
        <w:rPr>
          <w:rFonts w:cs="Arial" w:ascii="Arial" w:hAnsi="Arial"/>
        </w:rPr>
        <w:t>Крапивинского муниципального района                                             Д.П.Ил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: Т.И.Клим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.: 22-235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ind w:left="6372" w:hanging="0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остановлением 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ы Крапивинского 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района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4.2011 №462</w:t>
      </w:r>
    </w:p>
    <w:p>
      <w:pPr>
        <w:pStyle w:val="Normal"/>
        <w:shd w:fill="FFFFFF" w:val="clear"/>
        <w:ind w:right="1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keepNext w:val="true"/>
        <w:keepLines/>
        <w:shd w:fill="FFFFFF" w:val="clear"/>
        <w:jc w:val="center"/>
        <w:rPr/>
      </w:pPr>
      <w:r>
        <w:rPr>
          <w:rFonts w:cs="Arial" w:ascii="Arial" w:hAnsi="Arial"/>
          <w:b/>
        </w:rPr>
        <w:t xml:space="preserve">о координационном совете по вопросам развития </w:t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рговой деятельности в Крапивинском муниципальном районе</w:t>
      </w:r>
    </w:p>
    <w:p>
      <w:pPr>
        <w:pStyle w:val="Normal"/>
        <w:shd w:fill="FFFFFF" w:val="clear"/>
        <w:ind w:right="1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.1 Координационный совет по вопросам развития торговой деятельности в Крапивинском муниципальном районе (далее - совет) является постоянно действующим координационным органом, образованным в целях обеспечения взаимодействия между органами местного самоуправления Крапивинского муниципального района, территориальными органами федеральных органов исполнительной власти, органами местного самоуправления, предприятиями промышленности и торговли, общественными организациями, отраслевыми союзами (ассоциациями) производителей (поставщиков) товаров и торговых организаций, другими некоммерческими организациями, объединяющими хозяйствующих субъектов, осуществляющих  торговую деятельность, а также некоммерческими организациями, объединяющими хозяйствующих субъектов, осуществляющих поставки товаров, по вопросам развития торговой деятельности и реализации законодательства Российской Федерации в области торговли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.2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Кемеровской области, Крапивинского муниципального района, а также настоящим Положением.</w:t>
      </w:r>
    </w:p>
    <w:p>
      <w:pPr>
        <w:pStyle w:val="ConsPlusNormal"/>
        <w:widowControl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2. Основные задачи совета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Основными   задачами совета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рганизация взаимодействия органов местного самоуправления Крапивинского муниципального района, территориальных органов федеральных органов исполнительной власти, предприятий промышленности и торговли, общественных организаций, отраслевых союзов (ассоциаций) производителей (поставщиков) товаров и торговых организаций, других некоммерческих организаций, объединяющих хозяйствующих субъектов, осуществляющих  торговую деятельность, а также некоммерческих организаций, объединяющих хозяйствующих субъектов, осуществляющих поставки товар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одействие развитию торговой деятельности на территории Крапивин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2.3. Проведение анализа состояния торговой деятельности, в том числе динамики цен, развития конкуренции, достижения минимального уровня обеспеченности населения площадью торговых объектов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совета</w:t>
      </w:r>
    </w:p>
    <w:p>
      <w:pPr>
        <w:pStyle w:val="ConsPlusNormal"/>
        <w:widowControl/>
        <w:numPr>
          <w:ilvl w:val="0"/>
          <w:numId w:val="0"/>
        </w:numPr>
        <w:ind w:left="1215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 Анализ состояния торговой деятельности и реализации Федерального закона «Об основах государственного регулирования торговой деятельности в Российской Федерации» в Крапивинском муниципальном рай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2. Анализ динамики цен на основные виды продовольственных товаров и товаров народного потреб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 Разработка мер по развитию розничной торговли, в том числе в целях достижения уровня обеспеченности населения площадью торговых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4. Содействие разработке и реализации региональных и муниципальных программ развития торговл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5. Содействие формированию торгового реес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6. Стимулирование деловой активности хозяйствующих субъектов, осуществляющих торговую деятельность и обеспечение взаимодействия хозяйствующих субъектов, осуществляющих поставки товаров, путем организации и проведения выставок в области торговой деятельности, ярмарок и т.п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4. Права совета</w:t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вет имее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Запрашивать в установленном порядке от структурных подразделений администрации Крапивинского муниципального района, территориальных органов федеральных органов исполнительной власти, органов местного самоуправления Крапивинского муниципального района и организаций необходимые для работы документы, материалы и информац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 Формировать постоянные и временные рабочие группы по вопросам, связанным с решением возложенных на совет задач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 Привлекать для анализа, консультаций, подготовки и рассмотрения проблемных вопросов специалистов соответствующего профиля (ученых, экспертов, представителей органов власти и пр.), необходимых для работы 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4. Вносить в установленном порядке органам местного самоуправления Крапивинского муниципального района, территориальным органам федеральных органов исполнительной власти, предложения по вопросам развития торгов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5. Порядок работы совет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Непосредственное руководство советом осуществляет председатель совета, а во время его отсутствия – заместитель председателя совет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</w:rPr>
        <w:t>5.2. Председатель совета (во время его отсутствия – заместитель председателя совета) председательствует на заседаниях, планирует работу совета и осуществляет общий контроль за реализацией принятых советом решений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09"/>
        <w:jc w:val="both"/>
        <w:rPr/>
      </w:pPr>
      <w:r>
        <w:rPr>
          <w:rFonts w:cs="Arial" w:ascii="Arial" w:hAnsi="Arial"/>
        </w:rPr>
        <w:t>5.3.</w:t>
        <w:tab/>
        <w:t>Заседания совета проводятся по мере необходимости, но не реже одного раза в квартал, и считаются правомочными, если на них присутствует больше половины членов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Решения совета принимаются путем голосования. Решение считается принятым, если за него проголосовало более половины из числа присутствующих на заседании членов совета. В случае равенства голосов решающим является мнение председательствующего на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5. Проведение заседания совета и принятые решения отражаются в протоколе заседания. Протокол подписывается председательствующим на  заседании.   Особое  мнение  или несогласие с решением совета излагаются в приложении к протокол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.6. Состав и порядок  деятельности   рабочих   групп   определяется председателем совет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Arial" w:ascii="Arial" w:hAnsi="Arial"/>
        </w:rPr>
        <w:t>5.7. Решения совета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/>
      </w:pPr>
      <w:r>
        <w:rPr>
          <w:rFonts w:cs="Arial" w:ascii="Arial" w:hAnsi="Arial"/>
        </w:rPr>
        <w:t xml:space="preserve">Первый заместитель главы 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/>
      </w:pPr>
      <w:r>
        <w:rPr>
          <w:rFonts w:cs="Arial" w:ascii="Arial" w:hAnsi="Arial"/>
        </w:rPr>
        <w:t xml:space="preserve">Крапивинского муниципального района                                          Т.И.Климина             </w:t>
      </w:r>
    </w:p>
    <w:p>
      <w:pPr>
        <w:pStyle w:val="Normal"/>
        <w:shd w:fill="FFFFFF" w:val="clear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остановлением 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ы Крапивинского 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района</w:t>
      </w:r>
    </w:p>
    <w:p>
      <w:pPr>
        <w:pStyle w:val="Normal"/>
        <w:shd w:fill="FFFFFF" w:val="clear"/>
        <w:ind w:right="-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0.04.2011 №462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ординационного совета по вопросам развития</w:t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рговой деятельности в Крапивинском муниципальном районе</w:t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ина Татьяна Ивановн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Крапивинского муниципального района, председатель совета</w:t>
            </w:r>
          </w:p>
        </w:tc>
      </w:tr>
      <w:tr>
        <w:trPr>
          <w:trHeight w:val="5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щеулова Татьяна Яковлевн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экономики и ценообразования Крапивинского муниципального района, заместитель председателя</w:t>
            </w:r>
          </w:p>
        </w:tc>
      </w:tr>
      <w:tr>
        <w:trPr>
          <w:trHeight w:val="5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енова Елена Павловн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экономики и ценообразования, секретарь сов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канов Юрий Иванович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еститель главы Крапивинского муниципального района - начальник управления сельского хозяйства и продовольстви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шкевич Светлана Валерьевн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архитектуры и градостроительства Крапивин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лышенко Ольга Петровн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Единое окно»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ущенко Оле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территориального отдела Роспотребнадзора Кемеровской области в Крапивинском районе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ьц Вер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н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УМИ администрации Крапивин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</w:rPr>
              <w:t>Петренко Роман Николаевич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предпринимателей Крапивинского муниципальн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left="-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left="-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left="-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left="-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ый заместитель главы 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left="-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апивинского муниципального района                                          Т.И.Климина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80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eastAsia="Times New Roman"/>
      <w:sz w:val="28"/>
      <w:szCs w:val="28"/>
    </w:rPr>
  </w:style>
  <w:style w:type="character" w:styleId="Style14">
    <w:name w:val=" Знак Знак"/>
    <w:basedOn w:val="Style13"/>
    <w:qFormat/>
    <w:rPr>
      <w:rFonts w:eastAsia="Times New Roman"/>
      <w:sz w:val="24"/>
      <w:szCs w:val="24"/>
    </w:rPr>
  </w:style>
  <w:style w:type="character" w:styleId="2">
    <w:name w:val=" Знак Знак2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900"/>
      <w:jc w:val="both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Times New Roman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46:00Z</dcterms:created>
  <dc:creator>Хорешок Лена</dc:creator>
  <dc:description/>
  <cp:keywords/>
  <dc:language>en-US</dc:language>
  <cp:lastModifiedBy>НПА</cp:lastModifiedBy>
  <cp:lastPrinted>2011-04-18T14:22:00Z</cp:lastPrinted>
  <dcterms:modified xsi:type="dcterms:W3CDTF">2011-05-10T10:36:00Z</dcterms:modified>
  <cp:revision>19</cp:revision>
  <dc:subject/>
  <dc:title>ПОСТАНОВЛЕНИЕ</dc:title>
</cp:coreProperties>
</file>